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80"/>
          <w:sz w:val="44"/>
          <w:szCs w:val="44"/>
        </w:rPr>
      </w:pPr>
      <w:r>
        <w:rPr>
          <w:rFonts w:cs="Arial" w:ascii="Arial" w:hAnsi="Arial"/>
          <w:b/>
          <w:color w:val="000080"/>
          <w:sz w:val="44"/>
          <w:szCs w:val="44"/>
        </w:rPr>
        <w:t xml:space="preserve">GDJE JE GLAS </w:t>
      </w:r>
      <w:r>
        <w:rPr>
          <w:rFonts w:cs="Arial" w:ascii="Arial" w:hAnsi="Arial"/>
          <w:b/>
          <w:color w:val="FF6600"/>
          <w:sz w:val="44"/>
          <w:szCs w:val="44"/>
        </w:rPr>
        <w:t xml:space="preserve">I </w:t>
      </w:r>
      <w:r>
        <w:rPr>
          <w:rFonts w:cs="Arial" w:ascii="Arial" w:hAnsi="Arial"/>
          <w:b/>
          <w:color w:val="000080"/>
          <w:sz w:val="44"/>
          <w:szCs w:val="44"/>
        </w:rPr>
        <w:t>?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1925</wp:posOffset>
            </wp:positionV>
            <wp:extent cx="1257300" cy="7899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1135</wp:posOffset>
            </wp:positionV>
            <wp:extent cx="65595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55465</wp:posOffset>
            </wp:positionH>
            <wp:positionV relativeFrom="paragraph">
              <wp:posOffset>-72390</wp:posOffset>
            </wp:positionV>
            <wp:extent cx="1290320" cy="1348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600200</wp:posOffset>
            </wp:positionH>
            <wp:positionV relativeFrom="paragraph">
              <wp:posOffset>494030</wp:posOffset>
            </wp:positionV>
            <wp:extent cx="1257300" cy="439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sz w:val="52"/>
          <w:szCs w:val="52"/>
        </w:rPr>
        <w:t xml:space="preserve">     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79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pt;margin-top:7.2pt;width:21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279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2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79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62940</wp:posOffset>
            </wp:positionV>
            <wp:extent cx="743585" cy="11004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196215</wp:posOffset>
            </wp:positionV>
            <wp:extent cx="914400" cy="9144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28800</wp:posOffset>
            </wp:positionH>
            <wp:positionV relativeFrom="paragraph">
              <wp:posOffset>81915</wp:posOffset>
            </wp:positionV>
            <wp:extent cx="1143000" cy="1143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71500</wp:posOffset>
            </wp:positionH>
            <wp:positionV relativeFrom="paragraph">
              <wp:posOffset>310515</wp:posOffset>
            </wp:positionV>
            <wp:extent cx="594360" cy="6858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581025</wp:posOffset>
                </wp:positionV>
                <wp:extent cx="279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5.7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581025</wp:posOffset>
                </wp:positionV>
                <wp:extent cx="279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5.7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581025</wp:posOffset>
                </wp:positionV>
                <wp:extent cx="279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5.7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40885</wp:posOffset>
            </wp:positionH>
            <wp:positionV relativeFrom="paragraph">
              <wp:posOffset>99695</wp:posOffset>
            </wp:positionV>
            <wp:extent cx="1123950" cy="183324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219075</wp:posOffset>
            </wp:positionV>
            <wp:extent cx="1600200" cy="131191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356235</wp:posOffset>
            </wp:positionV>
            <wp:extent cx="1714500" cy="12319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4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43100</wp:posOffset>
            </wp:positionH>
            <wp:positionV relativeFrom="paragraph">
              <wp:posOffset>274320</wp:posOffset>
            </wp:positionV>
            <wp:extent cx="914400" cy="90043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85pt;width:2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2794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8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502920</wp:posOffset>
            </wp:positionV>
            <wp:extent cx="1371600" cy="137160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57700</wp:posOffset>
            </wp:positionH>
            <wp:positionV relativeFrom="paragraph">
              <wp:posOffset>650875</wp:posOffset>
            </wp:positionV>
            <wp:extent cx="1485900" cy="96520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211455</wp:posOffset>
            </wp:positionV>
            <wp:extent cx="1143000" cy="81470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314700</wp:posOffset>
            </wp:positionH>
            <wp:positionV relativeFrom="paragraph">
              <wp:posOffset>150495</wp:posOffset>
            </wp:positionV>
            <wp:extent cx="752475" cy="87376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52"/>
          <w:szCs w:val="52"/>
          <w:lang w:val="en-US" w:eastAsia="en-US"/>
        </w:rPr>
      </w:pPr>
      <w:r>
        <w:rPr>
          <w:rFonts w:cs="Arial Narrow" w:ascii="Arial Narrow" w:hAnsi="Arial Narrow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45465</wp:posOffset>
                </wp:positionV>
                <wp:extent cx="2794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2.9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563245</wp:posOffset>
                </wp:positionV>
                <wp:extent cx="2794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4.3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545465</wp:posOffset>
                </wp:positionV>
                <wp:extent cx="2794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2.9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545465</wp:posOffset>
                </wp:positionV>
                <wp:extent cx="2794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2.95pt;width: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36:00Z</dcterms:created>
  <dc:creator>MIRA ČUVIDIĆ</dc:creator>
  <dc:description/>
  <cp:keywords/>
  <dc:language>en-US</dc:language>
  <cp:lastModifiedBy>Đurđica Krtanjek</cp:lastModifiedBy>
  <dcterms:modified xsi:type="dcterms:W3CDTF">2012-07-08T19:36:00Z</dcterms:modified>
  <cp:revision>2</cp:revision>
  <dc:subject/>
  <dc:title>GDJE JE SLOVO I </dc:title>
</cp:coreProperties>
</file>